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6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моилова Бахтиёра Абдухалилович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0 </w:t>
      </w:r>
      <w:r>
        <w:rPr>
          <w:rFonts w:cs="Times New Roman" w:ascii="Times New Roman" w:hAnsi="Times New Roman"/>
          <w:sz w:val="28"/>
          <w:szCs w:val="28"/>
        </w:rPr>
        <w:t>Исмоилова Бахтиёра Абдухалил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№ 49 установила, следующее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территориальной избирательной комиссии № 49 от 20 июня 2024 года № 68-9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оличество подписей избирателей, необходимое для регистрации кандидата в депутаты при проведении выборов депутатов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17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</w:t>
        <w:br/>
        <w:t>11 (одиннадца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szCs w:val="28"/>
        </w:rPr>
        <w:t>Исмоиловым Бахтиёром Абдухалил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14 (четырнадцать) подписей избирателей, собранных в поддержку выдвижения кандидата. Согласно итоговому протоколу проверки подписных листов недостоверными (недействительными) были признаны 3 (три) подписи. Количество представленных подписей избирателей за вычетом подписей избирателей, признанных недостоверными (недействительными), составляет 11, что является достаточным для регистрации кандидатом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0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szCs w:val="28"/>
        </w:rPr>
        <w:t>Исмоиловым Бахтиёром Абдухалил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3, 25-28 Закона Санкт-Петербурга, 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моилова Бахтиёра Абдухалил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мовыдвижение.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Исмоилову Бахтиёру Абдухалило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Gas7803</dc:creator>
  <dc:description/>
  <cp:keywords/>
  <dc:language>en-US</dc:language>
  <cp:lastModifiedBy>User</cp:lastModifiedBy>
  <cp:lastPrinted>2024-07-17T11:27:00Z</cp:lastPrinted>
  <dcterms:modified xsi:type="dcterms:W3CDTF">2024-07-17T08:27:00Z</dcterms:modified>
  <cp:revision>12</cp:revision>
  <dc:subject/>
  <dc:title> </dc:title>
</cp:coreProperties>
</file>